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t>2024</w:t>
      </w:r>
      <w:r>
        <w:rPr>
          <w:rFonts w:ascii="黑体" w:hAnsi="黑体" w:cs="黑体" w:eastAsia="黑体"/>
          <w:sz w:val="44"/>
          <w:szCs w:val="44"/>
        </w:rPr>
        <w:t>年淄博市教育局所属事业单位紧缺人才招聘进入现场资格审查范围人员名单</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2">
                <wp:simplePos x="0" y="0"/>
                <wp:positionH relativeFrom="page">
                  <wp:posOffset>818515</wp:posOffset>
                </wp:positionH>
                <wp:positionV relativeFrom="paragraph">
                  <wp:posOffset>215265</wp:posOffset>
                </wp:positionV>
                <wp:extent cx="5696585" cy="257048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2570480"/>
                        </a:xfrm>
                        <a:prstGeom prst="rect"/>
                        <a:solidFill>
                          <a:srgbClr val="FFFFFF">
                            <a:alpha val="0"/>
                          </a:srgbClr>
                        </a:solidFill>
                      </wps:spPr>
                      <wps:txbx>
                        <w:txbxContent>
                          <w:tbl>
                            <w:tblPr>
                              <w:tblW w:w="8971" w:type="dxa"/>
                              <w:jc w:val="left"/>
                              <w:tblInd w:w="108" w:type="dxa"/>
                              <w:tblLayout w:type="fixed"/>
                              <w:tblCellMar>
                                <w:top w:w="0" w:type="dxa"/>
                                <w:left w:w="108" w:type="dxa"/>
                                <w:bottom w:w="0" w:type="dxa"/>
                                <w:right w:w="108" w:type="dxa"/>
                              </w:tblCellMar>
                            </w:tblPr>
                            <w:tblGrid>
                              <w:gridCol w:w="2404"/>
                              <w:gridCol w:w="1789"/>
                              <w:gridCol w:w="1589"/>
                              <w:gridCol w:w="1400"/>
                              <w:gridCol w:w="1789"/>
                            </w:tblGrid>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招聘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岗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考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初试成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否进入现场资格审查范围</w:t>
                                  </w:r>
                                </w:p>
                              </w:tc>
                            </w:tr>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淄博市特殊教育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教师</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60316</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96.2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w:t>
                                  </w:r>
                                </w:p>
                              </w:tc>
                            </w:tr>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淄博市特殊教育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教师</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60303</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94.0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w:t>
                                  </w:r>
                                </w:p>
                              </w:tc>
                            </w:tr>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淄博市特殊教育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教师</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60304</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93.1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w:t>
                                  </w:r>
                                </w:p>
                              </w:tc>
                            </w:tr>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淄博市特殊教育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教师</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60311</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90.7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w:t>
                                  </w:r>
                                </w:p>
                              </w:tc>
                            </w:tr>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淄博市特殊教育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教师</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60302</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88.9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w:t>
                                  </w:r>
                                </w:p>
                              </w:tc>
                            </w:tr>
                          </w:tbl>
                        </w:txbxContent>
                      </wps:txbx>
                      <wps:bodyPr anchor="t" lIns="0" tIns="0" rIns="0" bIns="0">
                        <a:noAutofit/>
                      </wps:bodyPr>
                    </wps:wsp>
                  </a:graphicData>
                </a:graphic>
              </wp:anchor>
            </w:drawing>
          </mc:Choice>
          <mc:Fallback>
            <w:pict>
              <v:rect fillcolor="#FFFFFF" style="position:absolute;rotation:-0;width:448.55pt;height:202.4pt;mso-wrap-distance-left:9pt;mso-wrap-distance-right:9pt;mso-wrap-distance-top:0pt;mso-wrap-distance-bottom:0pt;margin-top:16.95pt;mso-position-vertical-relative:text;margin-left:64.45pt;mso-position-horizontal-relative:page">
                <v:fill opacity="0f"/>
                <v:textbox inset="0in,0in,0in,0in">
                  <w:txbxContent>
                    <w:tbl>
                      <w:tblPr>
                        <w:tblW w:w="8971" w:type="dxa"/>
                        <w:jc w:val="left"/>
                        <w:tblInd w:w="108" w:type="dxa"/>
                        <w:tblLayout w:type="fixed"/>
                        <w:tblCellMar>
                          <w:top w:w="0" w:type="dxa"/>
                          <w:left w:w="108" w:type="dxa"/>
                          <w:bottom w:w="0" w:type="dxa"/>
                          <w:right w:w="108" w:type="dxa"/>
                        </w:tblCellMar>
                      </w:tblPr>
                      <w:tblGrid>
                        <w:gridCol w:w="2404"/>
                        <w:gridCol w:w="1789"/>
                        <w:gridCol w:w="1589"/>
                        <w:gridCol w:w="1400"/>
                        <w:gridCol w:w="1789"/>
                      </w:tblGrid>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招聘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岗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考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初试成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否进入现场资格审查范围</w:t>
                            </w:r>
                          </w:p>
                        </w:tc>
                      </w:tr>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淄博市特殊教育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教师</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60316</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96.2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w:t>
                            </w:r>
                          </w:p>
                        </w:tc>
                      </w:tr>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淄博市特殊教育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教师</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60303</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94.0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w:t>
                            </w:r>
                          </w:p>
                        </w:tc>
                      </w:tr>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淄博市特殊教育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教师</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60304</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93.1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w:t>
                            </w:r>
                          </w:p>
                        </w:tc>
                      </w:tr>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淄博市特殊教育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教师</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60311</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90.7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w:t>
                            </w:r>
                          </w:p>
                        </w:tc>
                      </w:tr>
                      <w:tr>
                        <w:trPr>
                          <w:trHeight w:val="6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淄博市特殊教育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教师</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060302</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88.9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是</w:t>
                            </w:r>
                          </w:p>
                        </w:tc>
                      </w:tr>
                    </w:tbl>
                  </w:txbxContent>
                </v:textbox>
                <w10:wrap type="square"/>
              </v:rect>
            </w:pict>
          </mc:Fallback>
        </mc:AlternateContent>
      </w:r>
    </w:p>
    <w:sectPr>
      <w:type w:val="nextPage"/>
      <w:pgSz w:orient="landscape"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3:26Z</dcterms:created>
  <dc:creator>Administrator</dc:creator>
  <dc:description/>
  <dc:language>en-US</dc:language>
  <cp:lastModifiedBy>Guan.ZH</cp:lastModifiedBy>
  <dcterms:modified xsi:type="dcterms:W3CDTF">2025-01-22T07: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24BFBE6C448F860C39606B49E5AD_12</vt:lpwstr>
  </property>
  <property fmtid="{D5CDD505-2E9C-101B-9397-08002B2CF9AE}" pid="3" name="KSOProductBuildVer">
    <vt:lpwstr>2052-12.1.0.19770</vt:lpwstr>
  </property>
  <property fmtid="{D5CDD505-2E9C-101B-9397-08002B2CF9AE}" pid="4" name="KSOTemplateDocerSaveRecord">
    <vt:lpwstr>eyJoZGlkIjoiODYyNGYwZjM3MzVhMWU3NWVmOGQwZGNhMjcxZmUwOWQiLCJ1c2VySWQiOiIyOTA3NjAxMTUifQ==</vt:lpwstr>
  </property>
</Properties>
</file>